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7340</wp:posOffset>
            </wp:positionV>
            <wp:extent cx="2237740" cy="378460"/>
            <wp:effectExtent l="0" t="0" r="0" b="0"/>
            <wp:wrapTight wrapText="bothSides">
              <wp:wrapPolygon edited="0">
                <wp:start x="-94" y="0"/>
                <wp:lineTo x="-94" y="21047"/>
                <wp:lineTo x="21600" y="21047"/>
                <wp:lineTo x="21600" y="0"/>
                <wp:lineTo x="-9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972300" cy="302895"/>
            <wp:effectExtent l="0" t="0" r="0" b="0"/>
            <wp:wrapTight wrapText="bothSides">
              <wp:wrapPolygon edited="0">
                <wp:start x="-36" y="0"/>
                <wp:lineTo x="-36" y="20721"/>
                <wp:lineTo x="21600" y="20721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Math Prep for Chemistry  – Topics &amp; Subtopics </w:t>
      </w:r>
    </w:p>
    <w:p>
      <w:pPr>
        <w:pStyle w:val="Normal"/>
        <w:ind w:right="-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720" w:right="180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Module 1: Mathematic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ication and Division of Integ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lifying a Fra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valent Frac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ying Frac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ing and Writing Decim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ing decim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ng and Subtracting Decim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nents, Order of Operations, and Inequality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900" w:right="720" w:gutter="0" w:header="0" w:top="720" w:footer="72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Module 2: Algebraic Express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duct Role and Power Rules for Expon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er Exponents and the Quotient Ru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tion of a polynomial in one variab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erties of Real Numb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ining like ter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ebraic symbol manipul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rule: Positive expon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rule: Negative expon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ying monomia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ying binomials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Module 3: Algebraic Equation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ving a linear equ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ving a rational equation that simplifies to a linear equation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e 4. Graph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phing a line through a given point with a given slop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pe of a Line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Module 5: Geomet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e of a cube or a rectangular pris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mference and area of a circ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e of a sphe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e of a cylinder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Module 6: Scientific Not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ication of a decimal by a power of t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 of a decimal by a power of t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ting between decimal numbers and numbers written in scientific not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ying and dividing numbers written in scientific not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ting positive powers of scientific not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ing negative powers of scientific notation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Module 7:  SI Uni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converting temperatures in Celsius and Fahrenheit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Module 8: Measurement Mat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ng and subtracting simple uni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ying and dividing simple uni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s and roots of powers of simple uni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ing compound uni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ng and subtracting compound uni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ying and dividing compound uni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s and roots of compound units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Module 9: Measurement Uncertaint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ing significant digit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ing to a given significant digi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ing significant digits when measurements are added or subtracte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ing significant digits when measurements are multiplied or divide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ng, subtracting, multiplying and/or dividing measurements</w:t>
      </w:r>
    </w:p>
    <w:p>
      <w:pPr>
        <w:pStyle w:val="Normal"/>
        <w:ind w:left="1080" w:right="-12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right="-12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900" w:right="720" w:gutter="0" w:header="0" w:top="720" w:footer="72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Math Prep for Chemistry 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Math Prep for Chemistry 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0:06:00Z</dcterms:created>
  <dc:creator>ukelski</dc:creator>
  <dc:description/>
  <cp:keywords/>
  <dc:language>en-US</dc:language>
  <cp:lastModifiedBy>ukelski</cp:lastModifiedBy>
  <dcterms:modified xsi:type="dcterms:W3CDTF">2011-08-09T20:31:00Z</dcterms:modified>
  <cp:revision>5</cp:revision>
  <dc:subject/>
  <dc:title/>
</cp:coreProperties>
</file>