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color w:val="008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571500</wp:posOffset>
            </wp:positionV>
            <wp:extent cx="2237740" cy="378460"/>
            <wp:effectExtent l="0" t="0" r="0" b="0"/>
            <wp:wrapTight wrapText="bothSides">
              <wp:wrapPolygon edited="0">
                <wp:start x="-94" y="0"/>
                <wp:lineTo x="-94" y="21047"/>
                <wp:lineTo x="21600" y="2104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2"/>
          <w:szCs w:val="22"/>
        </w:rPr>
        <w:t>Writing Content Library – Topics &amp; Objectiv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e 1)  Basic Gramm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: Parts of Speech, Phrases, Clause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different parts of speech function in sentenc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different types of phrases and clauses function in sentenc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y knowledge of this topic within the context of a paragraph.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1.2: Subjects and Verb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simple subject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compound subject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understood or implied "you" as a subjec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complete verb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compound verb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Topic: 1.3: Nouns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nou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common nouns and proper nou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regular and irregular singular nouns and regular and irregular plural nou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count and noncount nou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determiners with nou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4: Pronou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pronouns and their antecedent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objective and subjective pronou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possessive pronou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reflexive pronou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relative pronou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demonstrative pronou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5: Articl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definite and indefinite articl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the articles "a" and "an" correctl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the article "the" correctl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opic: 1.6: Verb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how verbs function in sentence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verb tenses and helping verb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subject-verb agreement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infinitives and gerund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participles, participial phrases, misplaced participles, and dangling participle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7: Tens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resent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ast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resent perfect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ast perfect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resent progressive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ast progressive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the present perfect progressive te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349250</wp:posOffset>
            </wp:positionV>
            <wp:extent cx="7315200" cy="504825"/>
            <wp:effectExtent l="0" t="0" r="0" b="0"/>
            <wp:wrapTight wrapText="bothSides">
              <wp:wrapPolygon edited="0">
                <wp:start x="-28" y="0"/>
                <wp:lineTo x="-28" y="21154"/>
                <wp:lineTo x="21600" y="2115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8: Regular and Irregular Verb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iate between regular verbs and irregular verb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ast tense of irregular verb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ast perfect tense of irregular verb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correct forms of "be"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correct forms of "do"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correct forms of "lie" versus "lay" and "sit" versus "set"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9: Modifier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arts of speech that adjectives and adverbs modify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adjectiv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adverb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, placement, and order of adjectives and adverb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commas to separate coordinate adjectiv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comparative and superlative adjectiv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demonstrative and indefinite adjectiv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0: Adjectives and Adverb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ositive, comparative, and superlative form of an adjective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ositive, comparative, and superlative form of an adverb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adjectives that cannot be modified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Style w:val="Applestylespan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Use adjectives after linking verbs; use adverbs to modify verbs, adjectives, and adverb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double negativ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when to use "good" versus "well" and “bad” versus “badly.”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1.11: Prepos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te understanding of how prepositions function in senten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simple and compound preposi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prepositions to use with certain words, phrases, or express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prepositional phr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dule 2)  Sentence Skil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: Sentence Structur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elements of a complete sentenc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four sentence types by purpose: declarative, interrogative, imperative, and exclamatory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how to turn a declarative sentence into an interrogative sentenc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four sentence types by structure: simple, compound, complex, and compound-complex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ine sentences to create different sentence structur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coordinating conjunctions to combine independent clauses in compound sentenc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subordinating conjunctions in complex and compound-complex sentenc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ctuate different types of sentences correctly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2: Fragm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"-ing" frag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"to" phrase frag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dependent clause frag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afterthought frag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relative clause/missing subject frag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Topic: 2.3: Run-On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comma splic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a fused sentenc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wo complete sentences can be joined with a comma and coordinating conjunctio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wo complete sentences joined using a semicolo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wo complete sentences joined by turning one sentence into a dependent claus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 run-ons by using a period between two complete sentence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2.4: Subject-Verb Agre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Explain</w:t>
      </w:r>
      <w:r>
        <w:rPr>
          <w:rFonts w:cs="Arial" w:ascii="Arial" w:hAnsi="Arial"/>
          <w:sz w:val="18"/>
          <w:szCs w:val="18"/>
        </w:rPr>
        <w:t xml:space="preserve"> how singular and plural verbs agree with their subjec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oid agreement with words that come between the subject and the ver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that a verb agrees with the subject even when the verb comes before the subj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agreement when joining a compound subject with "and.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agreement when joining a compound subject with "or" or "nor.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ich singular and plural indefinite pronouns require singular or plural verb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en a collective noun (e.g. family) requires a singular ver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agreement when subordinate clauses begin with "who," "which," or "that.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5: Consistent Verb Tense, Active Voic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present tense correctl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past tense correctl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present perfect tense correctl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future tense correctl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e active voice instead of the passive voic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1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16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6: Pronoun Case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correct form of pronouns that function as subjec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correct form of pronouns that function as objec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possessive pronouns correctl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demonstrative pronouns "this" and "these" correctl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correct form of pronouns in comparisons with "than" or "as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3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correct form of pronouns when "we" or "us" comes before a nou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7: Pronoun Reference, Point of View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y which pronouns must refer to a specific antecedent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te that a pronoun agrees in number with its antecedent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ain a consistent point of view with pronoun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8: Pronoun-Antecedent Agreement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ain agreement when using pronouns with singular and plural antecedent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ain agreement when using pronouns with indefinite antecedent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ain agreement between pronouns, verbs, and compound antecedents joined by "or" or "nor."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ot make pronouns agree with words between the pronoun and antecedent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>Avoid</w:t>
      </w:r>
      <w:r>
        <w:rPr>
          <w:rFonts w:cs="Arial" w:ascii="Arial" w:hAnsi="Arial"/>
          <w:color w:val="000000"/>
          <w:sz w:val="18"/>
          <w:szCs w:val="18"/>
        </w:rPr>
        <w:t xml:space="preserve"> using sexist pronoun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9: Misplaced or Dangling Modifier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oid using dangling modifier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oid using misplaced modifier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2.10: Parallelis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the same grammatical form for all the elements in a seri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ress parallel or contrasting ideas presented as pairs using the same grammatical for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eat words when necessary to create parallel structure in a series or pai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2.11: Combining Senten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independent claus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dependent claus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coordinating conjunc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ubordinating conjunc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relative pronou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imple, compound, complex, and compound-complex senten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sz w:val="18"/>
          <w:szCs w:val="18"/>
        </w:rPr>
        <w:t>Module 3)  Punctuation, Mechanics, and Spelling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3.1: Comma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a comma before a coordinating conjunction that joins two independent claus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Use commas between the items in a series as well as with city and state nam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a comma after introductory phrases and claus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a comma between coordinate adjectives but not between cumulative adjectiv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commas to set off nonrestrictive clauses, phrases, and appositiv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commas to set off transitional and parenthetical expression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commas to set off dialogue tags and names used in direct addres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oid unnecessary commas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2: Final Punctu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periods correctly in complete declarative sentences and indirect ques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a period correctly in abbrevia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exclamation points for strong commands or exclama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 a question mark at the end of a direct ques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3.3: Quotation Mark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quotation marks correctly around direct quota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whether quotation marks should be used around indirect quota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quotation marks around the titles of short work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other punctuation correctly with quotation mark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4: Other Punctu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dash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ol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semicol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parenthes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5: Apostroph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apostrophes with contrac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ify the correct use of apostrophes with possessive nou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possessive nouns and plural nou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oid using apostrophes with possessive pronou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6: Abbreviations and Nu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standard abbreviations (e.g., Mr. Mrs. Ms, Dr., TV, CI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numbers and numer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numbers for dates and time of 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3.7: Capitaliz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for proper noun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with brand name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in the first word of a sentence or quotatio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with the titles of literary works and song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with titles before name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with days of the week, months, and holiday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use of capitalization with geographic region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erstand whether to use capitalization for general places, occupations, and academic subject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3.8: Spell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correct spellings and common spelling rules (e.g., prefixes and suffixes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rrect spelling of commonly misspelled word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b/>
          <w:sz w:val="18"/>
          <w:szCs w:val="18"/>
        </w:rPr>
        <w:t>Module 4)  Usage and Style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4.1: Standard and Nonstandard Englis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iate between Standard and Nonstandard English for formal and informal writing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style and tone in writing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rhetorical function and purpose of style and tone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4.2: Easily Confused Word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homophon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confusing word pair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correct use of commonly confused past and present verb tens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adjectives and adverbs that are often used incorrectl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pic: 4.3: Varying Sentence Stru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Vary sentences by adding introductory words or phrases, reordering words, or changing purpo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bine sentences and use subordination for rhetorical effectivenes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 knowledge of this topic within the context of a paragraph.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440" w:leader="none"/>
        </w:tabs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opic 4.4: Using Exact Languag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redundanc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metaphor and analog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rhetorical purpose and function of metaphor and analog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y knowledge of this topic within the context of a paragraph. 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e 5)  The Craft of Writing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Topic: 5.1: Getting Started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role of a personal writing ritual in the writing proces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benefits of keeping a writing journal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benefits of writing on a computer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echniques for overcoming obstacles to writing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ways of getting started on writing projec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opic: 5.2: The Writing Proc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stages of the writing proces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sz w:val="18"/>
          <w:szCs w:val="18"/>
        </w:rPr>
        <w:t>understanding of the prewriting phas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sz w:val="18"/>
          <w:szCs w:val="18"/>
        </w:rPr>
        <w:t>understanding of the drafting phas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sz w:val="18"/>
          <w:szCs w:val="18"/>
        </w:rPr>
        <w:t>understanding of the revising phas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sz w:val="18"/>
          <w:szCs w:val="18"/>
        </w:rPr>
        <w:t>understanding of the editing phas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the writing process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5.3: Prewriting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purpose of prewriting and practice freewriting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reading, taking notes, and keeping a journal as prewriting strategie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using the Internet as a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brainstorming as a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clustering as a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questioning as a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discussing as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 planning as a prewriting strateg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ined objectives: Analyze types of prewriting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5.4: Recognizing a Paragraph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of a paragrap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dentify how details develop a paragraph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dentify the purpose of the topic sentence of a paragraph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different methods for organizing a paragrap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paragraph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Topic: 5.5: The Topic Sente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of the topic sentence of a paragraph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onstrate knowledge of the relationship between the topic sentence and supporting sentence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bined objectives: Analyze a paragraph's topic sentence and supporting sentences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5.6: Developing and Organizing a Paragraph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ibe the drafting phas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ibe paragraph developmen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how concrete and sensory details plus examples develop a paragraph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paragraph organizatio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patial orde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importance orde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ime orde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the way a paragraph is developed and organiz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5.7: Revising the Paragraph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revising a paragraph for form and content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how to develop a revising checklist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lain peer review as a revision strategy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 a paragraph for unity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to revise a paragraph's topic sentence and supporting detail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to revise the organization of a paragraph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to revise a paragraph for coherenc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strategies for revising a paragrap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5.8: Editing the Paragraph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diting phase and why it is important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editing strategie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how to edit sentences for grammar and usage error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how to edit sentences for punctuation, mechanics, and spelling error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proofreading strategie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strategies for editing a paragraph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e 6)  Paragraph Developmen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: 6.1: Paragraphs: Describing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escriptive paragraph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dominant impression of a descriptive paragraph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showing and telling in a descriptive paragraph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concrete and sensory details in a descriptive paragraph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patial, general-to-specific, and specific-to-general organization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escriptive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2: Paragraphs: Narra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 narrative paragra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the topic sentence of a narrative paragra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questioning as a strategy for developing a narrative paragra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details and examples in a narrative paragra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chronological order and transitions in a narrative paragra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narrative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3: Paragraphs: Illustrat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n illustration paragrap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examples used in an illustration paragrap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concrete words illustrate by showing rather than tellin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illustration paragraph organization (e.g., organizing by extremes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n illustration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4: Paragraphs: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process para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good topics and strategies for writing a process para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opic sentence's purpose in a process para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chronological order and transitions in a process para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details and special terms in a process para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process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5: Paragraphs: Compare/Contras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 comparison-and-contrast paragraph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trategies for choosing items to compare and contrast (e.g., brainstorming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opic sentence's purpose in a comparison-and-contrast paragraph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wo methods for organizing a comparison-and-contrast paragraph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comparison-and-contrast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pic: 6.6: Paragraphs: Division/Classificatio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ivision/classification paragraph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connection between dividing and classifying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categories and common trait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opic sentence's purpose in a division/classification paragraph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organization and transitions when dividing and classifying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ivision/classification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7: Paragraphs: Defini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efinition paragrap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inguish objective and subjective definitio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ree methods of defini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concrete examples in a definition paragrap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logical organization in a definition paragrap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efinition paragrap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8: Paragraphs: Cause/Effect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cause-and-effect paragrap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  <w:tab w:val="left" w:pos="6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coincidence and causation.</w:t>
        <w:tab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  <w:tab w:val="left" w:pos="6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opic sentence's focus in a cause-and-effect paragrap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  <w:tab w:val="left" w:pos="6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trategies for developing a cause-and-effect paragrap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  <w:tab w:val="left" w:pos="6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organization of a cause-and-effect paragrap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80" w:leader="none"/>
          <w:tab w:val="left" w:pos="6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cause and effect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64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6.9: Paragraphs: Argu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s and benefits of an argument paragra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ose a debatable topic and write a topic sentence for an argument paragra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persuasive techniques and evidence that supports an argument paragra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importance of audience for an argument paragra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ways to organize an argument paragra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n argument paragraph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b/>
          <w:sz w:val="18"/>
          <w:szCs w:val="18"/>
        </w:rPr>
        <w:t>Module 7)  Essay Developmen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1: Recognizing the Essay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an essay's features and purpos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essay's title, introduction, and conclus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essay's thesis state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structure and purpose of an essay's body paragraph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sz w:val="18"/>
          <w:szCs w:val="18"/>
        </w:rPr>
        <w:t>recognition of an essay's appearance, format, and organiz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n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2: Thesis Statemen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of an essay's thesis stateme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and placement of the thesis stateme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relationship between the thesis statement and the body paragraphs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what makes a good thesis stateme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ind w:left="1440" w:right="-54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body paragraphs with concrete details and examples support the thesis stateme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thesis statements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 7.3: Essay Organization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that essays can be organized in different way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general-to-specific and specific-to-general organizatio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  <w:tab w:val="left" w:pos="569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chronological organization.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  <w:tab w:val="left" w:pos="46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patial organization.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  <w:tab w:val="left" w:pos="46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organizing by extrem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  <w:tab w:val="left" w:pos="46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ransitions used with different patterns of organizatio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80" w:leader="none"/>
          <w:tab w:val="left" w:pos="46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different patterns of essay organization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4: Essay Introductions, Conclusions and Title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an essay's elements and structur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essay's introductio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echniques for writing and revising an effective introductio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essay's conclusio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echniques for writing an effective conclusio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essay's titl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how and when to write the titl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essay introductions, conclusions, and titles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5: Revising the Essa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ew the basic elements of the essay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revising an essay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 an essay's body paragraph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 an essay for unity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 the organization of an essay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 an essay for coherenc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the basic elements of an ess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 7.6: Editing the Essa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ibe the editing phase and its importanc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trategies for editing an essa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t an essay for grammar and usage error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t an essay for punctuation, mechanics, and spelling error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trategies for proofreading an essa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paragraphs, using editing and proofreading strateg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7: Essays: Describ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escriptive essay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function of a descriptive essay's dominant impressio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ribe the importance of using observation and sensory details to show rather than tel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objective and subjective description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patial and other organizational patterns in a descriptive essay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escriptive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 7.8: Essays: Narr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narrative ess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what makes a good topic for a narrative ess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questioning as a strategy for developing a narrative ess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details in a narrative ess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chronological order and transitions in a narrative ess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narrative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9: Essays: Illustrating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n illustration essa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how to choose good examples for an illustration essa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concrete examples in an illustration essa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real-world applications of illustratio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dentify ways to organize an illustration essay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n illustration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10: Essays: Proc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process essay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best type of process for a given topic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impact of audience and purpose on writing a process essay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strategies for writing a process essay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: thesis statement, introduction, body, conclusio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chronological transitions for process essay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process ess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7.11: Essays: Compare/Contras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 comparison-and-contrast essa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ose points of comparison for a comparison-and-contrast essa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 balanced details and examples to support the thesis statemen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wo methods of organizing a comparison-and-contrast essa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comparison-and-contrast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12: Essays: Division/Classificatio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ivision/classification essay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real-world applications of division and classification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hesis statement's purpose in a division/classification essay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details and examples to explain categorie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organization and transitions in a division/classification essay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ivision/classification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pic 7.13: Essays: Definition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definition essay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objective and subjective definition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ree methods of definitio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use of examples and description to support the thesis statement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logical organization in a definition essay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definition ess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 7.14: Essays: Cause and Effec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and purpose of a cause-and-effect essa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coincidence and causation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thesis statement's purpose in a cause-and-effect essa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kinds of evidence used to develop a cause-and-effect essa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logical organization in a cause-and-effect essa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cause-and-effect essay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pic 7.15: Essays: Arg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purpose of an argument ess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lain that an argument's thesis statement presents a debatable cla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te the importance of evidence to support a cla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ferentiate between logical and emotional arg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impact of audience and use of persuasive techniq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ways to develop and organize an argument ess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n argument essay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18"/>
          <w:szCs w:val="18"/>
        </w:rPr>
        <w:t>Module 8)  Research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opic 8.1: Research Process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nize a research pap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d and evaluate sourc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summarizing, paraphrasing, and quotation to avoid plagiaris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a research pap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ined objectives: Analyze the research proc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sz w:val="18"/>
          <w:szCs w:val="18"/>
        </w:rPr>
        <w:tab/>
        <w:t>Topic: 8.2: Summary Writ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the elements of a summar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real-world applications of summarizing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 good prewriting strategies for writing a summar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bined objectives: Analyze a summary.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pic 8.3: Paraphrasing to Avoid Plagiarism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y the elements of a paraphras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te how</w:t>
      </w:r>
      <w:r>
        <w:rPr>
          <w:rFonts w:cs="Arial" w:ascii="Arial" w:hAnsi="Arial"/>
          <w:sz w:val="18"/>
          <w:szCs w:val="18"/>
        </w:rPr>
        <w:t xml:space="preserve"> appropriate paraphrasing helps prevent plagiarism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when and how to paraphras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how to incorporate paraphrases into a research paper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ned objectives: Analyze a paraphrase.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>Topic 8.4: Critical Thinking: Texts/Visu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e criticis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and practice active reading strategies with written and visual tex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how features (diction, syntax, connotation) make meaning in written and visual tex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guish types of argument and evidence in written and visual tex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explicit and implicit messages, ideas, and arguments in written and visual tex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0" w:leader="none"/>
        </w:tabs>
        <w:ind w:left="1440" w:right="-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bined objectives: Evaluate the soundness and effectiveness of written and visual texts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260" w:footer="51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4:00Z</dcterms:created>
  <dc:creator>UKELSKI</dc:creator>
  <dc:description/>
  <cp:keywords/>
  <dc:language>en-US</dc:language>
  <cp:lastModifiedBy>ukelski</cp:lastModifiedBy>
  <cp:lastPrinted>2011-06-07T12:21:00Z</cp:lastPrinted>
  <dcterms:modified xsi:type="dcterms:W3CDTF">2011-06-07T17:56:00Z</dcterms:modified>
  <cp:revision>17</cp:revision>
  <dc:subject/>
  <dc:title>Content Area: Writing</dc:title>
</cp:coreProperties>
</file>