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685800</wp:posOffset>
            </wp:positionV>
            <wp:extent cx="2237740" cy="378460"/>
            <wp:effectExtent l="0" t="0" r="0" b="0"/>
            <wp:wrapTight wrapText="bothSides">
              <wp:wrapPolygon edited="0">
                <wp:start x="-94" y="0"/>
                <wp:lineTo x="-94" y="21047"/>
                <wp:lineTo x="21600" y="2104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Reading Content Library – Topics &amp; Objectives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color w:val="0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ule 1) Reading: Fundamentals </w:t>
      </w:r>
      <w:r>
        <w:rPr>
          <w:rFonts w:cs="Arial" w:ascii="Arial" w:hAnsi="Arial"/>
          <w:sz w:val="18"/>
          <w:szCs w:val="18"/>
        </w:rPr>
        <w:t>(approximately 4-6t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grade reading leve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: Pre-Reading</w:t>
        <w:tab/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text features in various genres that you can preview before reading.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ior knowledge and state predictions to make sense of texts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2: Active Read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by using previewing strategies, such as skimming titles and heading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ior knowledge to make sense of text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rediction, visualization, and asking questions to make sense of texts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 inferences, draw conclusions, and summarize to make sense of texts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1.3: Vocabulary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the correct meaning, pronunciation, or spelling of a word by using a dictionary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define roots, prefixes, and suffixes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ynonyms, antonyms, homonyms, and compound words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 and sentence clues, such as restatement and examples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word meanings and clues in one or more paragraphs, such as general sense clues.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pic: 1.4: Dictionary</w:t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features of a dictionary, such as using guidewords and entry words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the correct meaning, pronunciation, or spelling of a word by using a dictionary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roots, prefixes, and suffixes to determine the meaning of words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ynonyms, antonyms, homonyms, and compound words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5: Context Clues</w:t>
        <w:tab/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synonym or an antonym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finitions that appear near boldfaced words, or are set off by punctuation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 and details by using sentence clues, such as restatement and examples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, details, and ideas by using clues in one or more paragraphs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6: Main Idea</w:t>
        <w:tab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main idea or central poin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implied main idea or central poin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7: Supporting Deta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details, such as examples, facts and statistic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topics, main ideas, central points, and supporting detail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jor and minor supporting detai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ransitional words and phrases that signal different kinds of detai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205740</wp:posOffset>
            </wp:positionV>
            <wp:extent cx="7315200" cy="504825"/>
            <wp:effectExtent l="0" t="0" r="0" b="0"/>
            <wp:wrapTight wrapText="bothSides">
              <wp:wrapPolygon edited="0">
                <wp:start x="-28" y="0"/>
                <wp:lineTo x="-28" y="21154"/>
                <wp:lineTo x="21600" y="2115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8: Graphics and Visual Aids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graphics and visuals, such as bar graphs, line graphs, and pie charts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graphics and visuals sum up ideas and show relationships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information contained in graphics and visuals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w conclusions from information presented in graphics and visuals.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18"/>
          <w:szCs w:val="18"/>
        </w:rPr>
        <w:t>Apply other reading skills within the context of graphics and vis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9: Outlining and Mapping</w:t>
        <w:tab/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main idea or summary statemen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major and minor details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n outlin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 diagra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to organize information, such as events, in a ma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monstrate how readers use outlining and mapping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0: Summarizing and Paraphrasing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topics, main ideas, central points, and supporting details.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scribe how summarizing and paraphrasing are useful rehearsal strategie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nformation that belongs in a summary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or write an accurate paraphrase of a text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1: Combined Skills (covers objectives from various topics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skills from active reading and context clues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dictionary and vocabular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main idea, supporting details, and summarizing and paraphrasing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outlining and mapping and graphics and vis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ule 2) Reading: Introductory </w:t>
      </w:r>
      <w:r>
        <w:rPr>
          <w:rFonts w:cs="Arial" w:ascii="Arial" w:hAnsi="Arial"/>
          <w:sz w:val="18"/>
          <w:szCs w:val="18"/>
        </w:rPr>
        <w:t>(approximately 6-8th</w:t>
      </w:r>
      <w:r>
        <w:rPr>
          <w:rFonts w:cs="Arial" w:ascii="Arial" w:hAnsi="Arial"/>
          <w:sz w:val="18"/>
          <w:szCs w:val="18"/>
          <w:vertAlign w:val="superscript"/>
        </w:rPr>
        <w:t xml:space="preserve">+ </w:t>
      </w:r>
      <w:r>
        <w:rPr>
          <w:rFonts w:cs="Arial" w:ascii="Arial" w:hAnsi="Arial"/>
          <w:sz w:val="18"/>
          <w:szCs w:val="18"/>
        </w:rPr>
        <w:t>grade reading level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</w:t>
        <w:tab/>
        <w:t>Active Read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by using previewing strategies, such as skimming titles and heading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ior knowledge to make sense of text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rediction, visualization, and asking questions to make sense of texts.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 inferences, draw conclusions, and summarize to make sense of texts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2.2: Vocabulary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the correct meaning, pronunciation, or spelling of a word by using a dictionary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define roots, prefixes, and suffixes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ynonyms, antonyms, homonyms, and compound word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 and sentence clues, such as restatement and example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word meanings and clues in one or more paragraphs, such as general sense clues.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3: Stated Main Ide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main idea of a paragrap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central point of a passag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4: Implied Main Idea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1: Identify the topic of a paragraph or passage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2: Identify the implied main idea of a paragraph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3: Identify the implied central point of a passage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4: 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5: Supporting Details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details, such as examples, facts and statistic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topics, main ideas, central points, and supporting detail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jor and minor supporting detail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ransitional words and phrases that signal different kinds of detail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2.6: Outlining and Mapping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main idea or summary statemen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major and minor details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n outlin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 diagra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to organize information, such as events, in a map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monstrate how readers use outlining and mapping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7: Summarizing and Paraphrasi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topics, main ideas, central points, and supporting details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scribe how summarizing and paraphrasing are useful rehearsal strategies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nformation that belongs in a summar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or write an accurate paraphrase of a text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8: Ten Patterns of Organization (Combined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various patterns of organizatio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various patterns of organizatio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and ideas in patterns of organization passages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  <w:t>Topic: 2.9: Patterns of Organization: Time Order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time order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time order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equence of events in a text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0: Patterns of Organization: Spatial Order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patial order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patial order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location of people, places, and things in a text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11: Patterns of Organization: Process Order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process order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process order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whole process or the order of steps in a process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2: Patterns of Organization: Simple Listing</w:t>
        <w:tab/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imple listing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imple listing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listed items in a text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3: Patterns of Organization: Division and Classification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ivision and classification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ivision and classification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roups or the characteristics of various groups in a text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4: Patterns of Organization: Comparison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compariso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dentify </w:t>
      </w:r>
      <w:r>
        <w:rPr>
          <w:rFonts w:cs="Arial" w:ascii="Arial" w:hAnsi="Arial"/>
          <w:bCs/>
          <w:sz w:val="18"/>
          <w:szCs w:val="18"/>
        </w:rPr>
        <w:t>signal words or phrases that indicate comparis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at is being compared in a text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5: Patterns of Organization: Contrast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>
          <w:rFonts w:cs="Arial" w:ascii="Arial" w:hAnsi="Arial"/>
          <w:sz w:val="18"/>
          <w:szCs w:val="18"/>
        </w:rPr>
        <w:t>Identify and explain situations that call for contrast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dentify </w:t>
      </w:r>
      <w:r>
        <w:rPr>
          <w:rFonts w:cs="Arial" w:ascii="Arial" w:hAnsi="Arial"/>
          <w:bCs/>
          <w:sz w:val="18"/>
          <w:szCs w:val="18"/>
        </w:rPr>
        <w:t>signal words or phrases that indicate contrast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at is being contrasted in a text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6: Patterns of Organization: Cause and Effect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cause and effec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cause and effect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vents and the causes and effects of events in a text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7: Patterns of Organization: Generalization and Example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efinition and example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efinition and exampl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finitions and examples in a text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8: Patterns of Organization: Definition and Example</w:t>
        <w:tab/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generalization and example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generalization and example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eneralizations and supporting examples in a text.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9: Purpose and Ton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purpose or infer the audience of a tex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purpose of evidence in a tex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tone or general attitude in a paragraph or passag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the connotation and denotation of word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0: Inference</w:t>
        <w:tab/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er the meaning of details using context clues.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r the author’s implicit idea in a paragraph or passage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ret literary devices, such as simile, metaphor, and figurative language.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1: Critical Thinking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claim (position or conclusion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supported claims and unsupported claims (stereotypes and generalizations)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ifferent kinds of evidence in a text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Identify the relationships among sentences.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2: Reading Textbook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a textbook is organiz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pecific parts of a textbo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vey or preview text features to get a general idea of the information included in a textbo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Recall important information in a textbook, using reading strategies such as Read, Recite, Review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2.23: Graphics and Visual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graphics and visuals, such as bar graphs, line graphs, and pie cha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graphics and visuals sum up ideas and show relationshi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information contained in graphics and visu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w conclusions from information presented in graphics and visu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Apply other reading skills within the context of graphics and vis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4: Reading Rate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a target reading rate for a text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hrasing to increase your reading rate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ideas in a text by skimming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 the difficulty of a text.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5: Memorization and Concentr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how to effectively prioritize and create a schedul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Evaluate the time management strategies used by students in various context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effective rehearsal strategies to help you remember information from a tex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valuate the rehearsal strategies used by students in various contexts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6: Note Taking and Highlighting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mportant information to highlight in a text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and evaluate various methods for highlighting a text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ype of information that belongs in notes about a text.</w:t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nd explain the usefulness of notes about a text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7: Test Tak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ssay questions and respond to short answer question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key and eliminate common distractor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tatements that are true or false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  <w:tab w:val="left" w:pos="5328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8: Combined Skills (covers objectives from various top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1: Practice skills from active reading and vocabul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2: Practice skills from main idea, supporting details, and summarizing and paraphra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3: Practice skills from outlining and mapping and graphics and visu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ctive 4: Practice skills from patterns of organiz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5: Practice skills from purpose and tone, inference and critical think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ule 3) Reading: Intermediate </w:t>
      </w:r>
      <w:r>
        <w:rPr>
          <w:rFonts w:cs="Arial" w:ascii="Arial" w:hAnsi="Arial"/>
          <w:sz w:val="18"/>
          <w:szCs w:val="18"/>
        </w:rPr>
        <w:t>(approximately 8-10th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grade reading level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</w:t>
        <w:tab/>
        <w:t>Active Reading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by using previewing strategies, such as skimming titles and headings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ior knowledge to make sense of texts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rediction, visualization, and asking questions to make sense of texts.  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 inferences, draw conclusions, and summarize to make sense of texts.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3.2: Vocabulary 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the correct meaning, pronunciation, or spelling of a word by using a dictionary.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define roots, prefixes, and suffixes.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ynonyms, antonyms, homonyms, and compound words.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 and sentence clues, such as restatement and examples.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word meanings and clues in one or more paragraphs, such as general sense clues.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3.3: Stated Main Idea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  <w:tab/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main idea of a paragraph.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central point of a passage.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4: Implied Main Ide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implied main idea of a paragrap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implied central point of a passag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5: Supporting Detail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details, such as examples, facts and statistic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Differentiate between topics, main ideas, central points, and supporting detail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jor and minor supporting detail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ransitional words and phrases that signal different kinds of details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3.6: Outlining and Mapping </w:t>
      </w:r>
    </w:p>
    <w:p>
      <w:pPr>
        <w:pStyle w:val="ListParagraph"/>
        <w:numPr>
          <w:ilvl w:val="1"/>
          <w:numId w:val="77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main idea or summary statement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major and minor details. 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n outline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 diagram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to organize information, such as events, in a map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monstrate how readers use outlining and mapping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7: Summarizing and Paraphrasing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topics, main ideas, central points, and supporting details. 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scribe how summarizing and paraphrasing are useful rehearsal strategies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nformation that belongs in a summary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or write an accurate paraphrase of a text.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8: Nine Patterns of Organization (Combined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various patterns of organization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various patterns of organization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and ideas in patterns of organization passage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9: Patterns of Organization: Time Order</w:t>
      </w:r>
    </w:p>
    <w:p>
      <w:pPr>
        <w:pStyle w:val="Normal"/>
        <w:widowControl w:val="false"/>
        <w:numPr>
          <w:ilvl w:val="1"/>
          <w:numId w:val="38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time order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time order.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equence of events in a text.</w:t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0: Patterns of Organization: Spatial Orde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patial order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patial order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location of people, places, and things in a text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3.11: Patterns of Organization: Process Order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process order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process order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whole process or the order of steps in a process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2: Patterns of Organization: Simple Listing</w:t>
      </w:r>
    </w:p>
    <w:p>
      <w:pPr>
        <w:pStyle w:val="Normal"/>
        <w:widowControl w:val="false"/>
        <w:numPr>
          <w:ilvl w:val="1"/>
          <w:numId w:val="5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imple listing.</w:t>
      </w:r>
    </w:p>
    <w:p>
      <w:pPr>
        <w:pStyle w:val="Normal"/>
        <w:widowControl w:val="false"/>
        <w:numPr>
          <w:ilvl w:val="1"/>
          <w:numId w:val="5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imple listing.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listed items in a text.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3: Patterns of Organization: Division and Classification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ivision and classification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ivision and classification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roups or the characteristics of various groups in a text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4: Patterns of Organization: Compare and Contra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comparison and contras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y signal words or phrases that indicate comparison and contra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at is being compared and contrasted in a tex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5: Patterns of Organization: Cause and Effect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cause and effect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cause and effect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vents and the causes and effects of events in a text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6: Patterns of Organization: Generalization and Example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generalization and example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generalization and example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eneralizations and supporting examples in a text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7: Patterns of Organization: Definition and Example</w:t>
      </w:r>
    </w:p>
    <w:p>
      <w:pPr>
        <w:pStyle w:val="Normal"/>
        <w:widowControl w:val="false"/>
        <w:numPr>
          <w:ilvl w:val="1"/>
          <w:numId w:val="78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efinition and example.</w:t>
      </w:r>
    </w:p>
    <w:p>
      <w:pPr>
        <w:pStyle w:val="Normal"/>
        <w:widowControl w:val="false"/>
        <w:numPr>
          <w:ilvl w:val="1"/>
          <w:numId w:val="78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efinition and example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finitions and examples in a text.</w:t>
      </w:r>
    </w:p>
    <w:p>
      <w:pPr>
        <w:pStyle w:val="ListParagraph"/>
        <w:numPr>
          <w:ilvl w:val="1"/>
          <w:numId w:val="7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8: Purpose and Ton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purpose or infer the audience of a text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purpose of evidence in a text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tone or general attitude in a paragraph or passage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the connotation and denotation of words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19: Inference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er the meaning of details using context clues.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r the author’s implicit idea in a paragraph or passage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ret literary devices, such as simile, metaphor, and figurative language.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0: Critical Thinking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claim (position or conclusion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supported claims and unsupported claims (stereotypes and generalizations)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ifferent kinds of evidence in a text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logical fallacies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relationships among sentences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1: Reading Textbook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a textbook is organiz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pecific parts of a textboo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vey or preview text features to get a general idea of the information included in a textboo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ll important information in a textbook, using reading strategies such as Read, Recite, Review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2: Graphics and Visuals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graphics and visuals, such as bar graphs, line graphs, and pie charts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graphics and visuals sum up ideas and show relationships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information contained in graphics and visuals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w conclusions from information presented in graphics and visuals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Apply other reading skills within the context of graphics and vis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3: Reading Rat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a target reading rate for a text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hrasing to increase your reading rate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Identify ideas in a text by skimming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 the difficulty of a text.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4: Memorization and Concentrat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how to effectively prioritize and create a schedul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Evaluate the time management strategies used by students in various context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effective rehearsal strategies to help you remember information from a text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valuate the rehearsal strategies used by students in various contexts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5: Note Taking and Highlighting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mportant information to highlight in a tex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and evaluate various methods for highlighting a tex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ype of information that belongs in notes about a text.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nd explain the usefulness of notes about a text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6: Test Taking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ssay prompts and respond to short answer question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key and eliminate common distractor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tatements that are true or fals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7: Combined Skills (covers objectives from various topics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1: Practice skills from active reading and vocabular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2: Practice skills from main idea, supporting details, and summarizing and paraphrasing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3: Practice skills from outlining and mapping and graphics and visual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ctive 4: Practice skills from patterns of organization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ve 5: Practice skills from purpose and tone, inference and critical think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ule 4) Reading: Advanced </w:t>
      </w:r>
      <w:r>
        <w:rPr>
          <w:rFonts w:cs="Arial" w:ascii="Arial" w:hAnsi="Arial"/>
          <w:sz w:val="18"/>
          <w:szCs w:val="18"/>
        </w:rPr>
        <w:t>(approximately 10-12</w:t>
      </w:r>
      <w:r>
        <w:rPr>
          <w:rFonts w:cs="Arial" w:ascii="Arial" w:hAnsi="Arial"/>
          <w:sz w:val="18"/>
          <w:szCs w:val="18"/>
          <w:vertAlign w:val="superscript"/>
        </w:rPr>
        <w:t xml:space="preserve">+ </w:t>
      </w:r>
      <w:r>
        <w:rPr>
          <w:rFonts w:cs="Arial" w:ascii="Arial" w:hAnsi="Arial"/>
          <w:sz w:val="18"/>
          <w:szCs w:val="18"/>
        </w:rPr>
        <w:t>grade reading level)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4.1: Active Reading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by using previewing strategies, such as skimming titles and headings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ior knowledge to make sense of texts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rediction, visualization, and asking questions to make sense of texts. 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 inferences, draw conclusions, and summarize to make sense of texts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: 4.2: Vocabulary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the correct meaning, pronunciation, or spelling of a word by using a dictionary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define roots, prefixes, and suffixes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ynonyms, antonyms, homonyms, and compound words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ord meanings and sentence clues, such as restatement and examples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word meanings and clues in one or more paragraphs, such as general sense clues.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3: Stated Main Idea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  <w:tab/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main idea of a paragraph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stated central point of a passage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4: Implied Main Idea</w:t>
      </w:r>
    </w:p>
    <w:p>
      <w:pPr>
        <w:pStyle w:val="ListParagraph"/>
        <w:numPr>
          <w:ilvl w:val="1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opic of a paragraph or passage.</w:t>
      </w:r>
    </w:p>
    <w:p>
      <w:pPr>
        <w:pStyle w:val="ListParagraph"/>
        <w:numPr>
          <w:ilvl w:val="1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implied main idea of a paragraph.</w:t>
      </w:r>
    </w:p>
    <w:p>
      <w:pPr>
        <w:pStyle w:val="ListParagraph"/>
        <w:numPr>
          <w:ilvl w:val="1"/>
          <w:numId w:val="5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Identify the implied central point of a passage</w:t>
      </w:r>
    </w:p>
    <w:p>
      <w:pPr>
        <w:pStyle w:val="ListParagraph"/>
        <w:numPr>
          <w:ilvl w:val="1"/>
          <w:numId w:val="5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pic: 4.5: Supporting Details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details, such as examples, facts and statistics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Differentiate between topics, main ideas, central points, and supporting details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jor and minor supporting details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ransitional words and phrases that signal different kinds of details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opic:  4.6: Outlining and Mapping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main idea or summary statemen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major and minor details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n outlin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main ideas and details in a diagra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to organize information, such as events, in a ma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monstrate how readers use outlining and mapping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7: Summarizing and Paraphrasing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topics, main ideas, central points, and supporting details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why and describe how summarizing and paraphrasing are useful rehearsal strategie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nformation that belongs in a summary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or write an accurate paraphrase of a text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8: Nine Patterns of Organization (Combined)</w:t>
        <w:tab/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various patterns of organization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various patterns of organization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and ideas in patterns of organization passages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9: Patterns of Organization: Time Order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>Identify and explain situations that call for time order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Identify signal words and phrases that indicate time order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 Identify the sequence of events in a text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4. </w:t>
        <w:tab/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0: Patterns of Organization: Spatial Order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patial order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patial order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location of people, places, and things in a text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1: Patterns of Organization: Process Order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process order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process order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whole process or the order of steps in a process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2: Patterns of Organization: Simple Listing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simple listing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simple listing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listed items in a text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3: Patterns of Organization: Division and Classifica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ivision and classificatio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ivision and classific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roups or the characteristics of various groups in a text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4: Patterns of Organization: Comparison and Contrast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Identify and explain </w:t>
      </w:r>
      <w:r>
        <w:rPr>
          <w:rFonts w:cs="Arial" w:ascii="Arial" w:hAnsi="Arial"/>
          <w:sz w:val="18"/>
          <w:szCs w:val="18"/>
        </w:rPr>
        <w:t>situations that call for comparison and contrast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y signal words or phrases that indicate comparison and contrast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at is being compared and contrasted in a text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5: Patterns of Organization: Cause and Effect</w:t>
      </w:r>
    </w:p>
    <w:p>
      <w:pPr>
        <w:pStyle w:val="Normal"/>
        <w:widowControl w:val="false"/>
        <w:numPr>
          <w:ilvl w:val="1"/>
          <w:numId w:val="4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cause and effect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cause and effect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vents and the causes and effects of events in a text.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6: Patterns of Organization: Generalization and Example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generalization and exampl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generalization and exampl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generalizations and supporting examples in a text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7: Patterns of Organization: Definition and Example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situations that call for definition and example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gnal words and phrases that indicate definition and example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finitions and examples in a text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8: Purpose and Tone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purpose or infer the audience of a text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purpose of evidence in a text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tone or general attitude in a paragraph or passage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the connotation and denotation of words.</w:t>
      </w:r>
    </w:p>
    <w:p>
      <w:pPr>
        <w:pStyle w:val="ListParagraph"/>
        <w:numPr>
          <w:ilvl w:val="1"/>
          <w:numId w:val="5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19: Inference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er the meaning of details using context clues. 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r the author’s implicit idea in a paragraph or passage.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ret literary devices, such as simile, metaphor, and figurative language. </w:t>
      </w:r>
    </w:p>
    <w:p>
      <w:pPr>
        <w:pStyle w:val="ListParagraph"/>
        <w:numPr>
          <w:ilvl w:val="1"/>
          <w:numId w:val="7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0: Critical Thinking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author’s claim (position or conclusion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ferentiate between supported claims and unsupported claims (stereotypes and generalizations)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Identify different kinds of evidence in a text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Identify logical fallacies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relationships among sentences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1: Reading Textbook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Identify and explain how a textbook is organized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pecific parts of a textbook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vey or preview text features to get a general idea of the information included in a textbook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Recall important information in a textbook, using reading strategies such as Read, Recite, Review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2: Graphics and Visuals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various types of graphics and visuals, such as bar graphs, line graphs, and pie charts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nd explain how graphics and visuals sum up ideas and show relationships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the information contained in graphics and visuals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w conclusions from information presented in graphics and visuals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Apply other reading skills within the context of graphics and vis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3: Reading R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a target reading rate for a tex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phrasing to increase your reading rat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y ideas in a text by skimm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details in a text by scann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 the difficulty of a text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4: Memorization and Concentr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how to effectively prioritize and create a schedu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Evaluate the time management strategies used by students in various context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dentify effective rehearsal strategies to help you remember information from a tex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valuate the rehearsal strategies used by students in various contexts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5: Note Taking and Highlighting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important information to highlight in a text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 and evaluate various methods for highlighting a text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type of information that belongs in notes about a text.</w:t>
        <w:tab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nd explain the usefulness of notes about a text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 4.26: Test Tak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ssay questions and respond to short answer questio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key and eliminate common distractor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tatements that are true or false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other reading skills within the context of a pa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4.27: Combined Skills (covers objectives from various topics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active reading and vocabular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main idea, supporting details, and summarizing and paraphras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outlining and mapping and graphics and visual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tice skills from patterns of organization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e skills from purpose and tone, inference and critical think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32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7:00Z</dcterms:created>
  <dc:creator>UKELSKI</dc:creator>
  <dc:description/>
  <cp:keywords/>
  <dc:language>en-US</dc:language>
  <cp:lastModifiedBy>ukelski</cp:lastModifiedBy>
  <cp:lastPrinted>2011-06-07T12:20:00Z</cp:lastPrinted>
  <dcterms:modified xsi:type="dcterms:W3CDTF">2011-06-07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InitializationData">
    <vt:lpwstr/>
  </property>
  <property fmtid="{D5CDD505-2E9C-101B-9397-08002B2CF9AE}" pid="7" name="Offisync_ProviderName">
    <vt:lpwstr>Central Desktop</vt:lpwstr>
  </property>
  <property fmtid="{D5CDD505-2E9C-101B-9397-08002B2CF9AE}" pid="8" name="Offisync_SaveTime">
    <vt:lpwstr/>
  </property>
  <property fmtid="{D5CDD505-2E9C-101B-9397-08002B2CF9AE}" pid="9" name="Offisync_SavedByUsername">
    <vt:lpwstr>Felicia Halpert (uhalpfe)</vt:lpwstr>
  </property>
  <property fmtid="{D5CDD505-2E9C-101B-9397-08002B2CF9AE}" pid="10" name="Offisync_UniqueId">
    <vt:lpwstr>204457;12080552</vt:lpwstr>
  </property>
  <property fmtid="{D5CDD505-2E9C-101B-9397-08002B2CF9AE}" pid="11" name="Offisync_UpdateToken">
    <vt:lpwstr>2011-01-31T17:42:56-0500</vt:lpwstr>
  </property>
</Properties>
</file>