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614680</wp:posOffset>
            </wp:positionV>
            <wp:extent cx="2237740" cy="378460"/>
            <wp:effectExtent l="0" t="0" r="0" b="0"/>
            <wp:wrapTight wrapText="bothSides">
              <wp:wrapPolygon edited="0">
                <wp:start x="-94" y="0"/>
                <wp:lineTo x="-94" y="21047"/>
                <wp:lineTo x="21600" y="2104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Mathematics Content Library – Topics &amp; Objectives</w:t>
      </w:r>
    </w:p>
    <w:p>
      <w:pPr>
        <w:pStyle w:val="Normal"/>
        <w:rPr>
          <w:rFonts w:ascii="Arial" w:hAnsi="Arial" w:cs="Arial"/>
          <w:b/>
          <w:b/>
          <w:color w:val="008080"/>
          <w:sz w:val="18"/>
          <w:szCs w:val="18"/>
        </w:rPr>
      </w:pPr>
      <w:r>
        <w:rPr>
          <w:rFonts w:cs="Arial" w:ascii="Arial" w:hAnsi="Arial"/>
          <w:b/>
          <w:color w:val="008080"/>
          <w:sz w:val="18"/>
          <w:szCs w:val="18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7"/>
        <w:gridCol w:w="7335"/>
      </w:tblGrid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: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le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and Writing Whole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lace value of digits in whol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whole numbers in word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whole numbers using digi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whol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 and Rounding Whole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whol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whole numbers to the given place valu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rounding whol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ng and Subtracting Whole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whole numbers when carrying is not requir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whole numbers when carrying is requir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ract whole numbers when borrowing is not requir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ract whole numbers when borrowing is requir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addition of whol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subtraction of whol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ing Whole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single-digit whol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multiplication shortcuts for numbers ending in zero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by whole numbers having more than one digi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multiplication of whol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ing Whole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dividends, divisors, quotients, and remaind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ivision problems using other symbo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short divis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a division problem, select an appropriate answ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long divis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division of whol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 by Rounding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 answers by round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 by rounding, then find exact answ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estim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nts and Roo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exponents and bas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d and evaluate whole numbers raised to positive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square roots of perfect squa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der of Oper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order of oper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order of oper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727075</wp:posOffset>
            </wp:positionV>
            <wp:extent cx="7315200" cy="504825"/>
            <wp:effectExtent l="0" t="0" r="0" b="0"/>
            <wp:wrapTight wrapText="bothSides">
              <wp:wrapPolygon edited="0">
                <wp:start x="-28" y="0"/>
                <wp:lineTo x="-28" y="21154"/>
                <wp:lineTo x="21600" y="21154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7"/>
        <w:gridCol w:w="7335"/>
      </w:tblGrid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s of Whole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factors of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if a number is prime, composite, or neith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prime factoriz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greatest common factor (GCF)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factor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: Fractions and Mixed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s of Fra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numerators and denominato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roper fractions and improper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fractions to represent diagrams or word proble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ze part/whole relationship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 fractions on the number li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s of Mixed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roper fractions, improper fractions, and mixed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 mixed numbers on the number li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mixed numbers to improper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improper fractions to mixed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a Fraction in Lowest Term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ivisibili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fraction in lowest terms using common factors or the GCF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fraction in lowest terms using prime factoriz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writing a fraction in lowest ter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valent Fra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whether two fractions are equivale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rite fractions with the indicated numerator or denominat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ing Fra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with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mixed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multiplication of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multiplication of mixed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ing Fra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reciprocal of a fra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mixed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division of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division of mixed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ng and Subtracting Like Fra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if fractions are like fractions or unlike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like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ract like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addition and subtraction of like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Common Multiples and Least Common Denominator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least common multiple (LCM) using prime factoriz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least common multiple (LCM) using multiples of the largest numb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least common denominator (LCD) of a list of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fractions with the least common denominator (LCD)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greater of two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LCM or LC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ng and Subtracting Unlike Fra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subtract unlike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subtract mixed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adding or subtracting unlike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nts and Roo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fractions raised to positive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square roots of fractions with perfect square numerators and denominato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exponents or roots of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der of Operations and Complex Fra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order of oper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regular fractions and complex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complex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order of oper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: 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m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and Writing Decim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lace value of digits in decimal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ecimal numbers given place valu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ecimal numbers as fractions or mixed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ecimal numbers in words and vice vers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writing decim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 and Rounding Decim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nge decimals in ord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decimals to a given place valu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monetary valu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rounding decim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ng and Subtracting Decim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subtract decim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subtract decimals with round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estimation skil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addition or subtraction of decim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estim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ing Decim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decim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decimals by powers of te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decimals with round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decimals raised to positive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multiplication of decim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ing Decim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decimals by whol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decimals by decim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decimals by powers of te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decimals with round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division of decim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Fractions and Decim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fractions as equivalent decim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ecimals as equivalent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nge decimals and fractions in ord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fractions and decimal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: Introduction to Algebra and the Real Number System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ers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 real-life situations with integ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integers on a number li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calculations with integ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integ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Express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the order of oper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coefficients, constants, and variables in an express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algebraic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rite phrases as algebraic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Inequalit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inequality symbo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rse inequality symbo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Equ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e whether a given number is a solution to an equ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sentences as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expressions and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modeling word proble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Numbers and the Number Lin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numbers on a number li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r numbers using inequality symbo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irrational and rational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ute Valu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absolute valu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opposites and absolute values of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absolute value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absolute valu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ing with Real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subtract signed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or divide real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expressions using the order of oper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whether numerical statements are true or fals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numerical statements involving real numbers and simplif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e sentences to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alculations of real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 of Real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roperties of real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n equivalent expression using the given proper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expressions using properties of real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rite expressions using the distributive proper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ing Express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terms and facto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erms as like or unlik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 like ter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expression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: Ratio, Proportion, and Percent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s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ratios using different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ratios as fractions and simplif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ratio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s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ratios and rat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rates as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unit rat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the best bu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rat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propor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ratios in lowest terms to determine whether proportions are true or fals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cross products to determine whether proportions are true or fals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unknown number in a propor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propor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s of Percent: Decim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percents as decim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ecimals as perc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between decimals and perc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perce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s of Percent: Fra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percents as fractions or mixed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fractions as perc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between fractions, decimals, and perc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perce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and Using the Percent Proportion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up percent propor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up percent proportions for word proble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part using the percent propor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whole using the percent propor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percent using the percent propor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using the percent propor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Percent Equation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part using the percent equ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whole using the percent equ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percent using the percent equ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using the percent equ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Word Problems with Percent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perce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percent increase or percent decreas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ales tax and total pri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ommi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discounts and sale pric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 Interest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simple interes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otal amount du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imple interest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6: Measurement and Significant Digi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ustomary Uni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 units for tim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 U.S. customary units for lengt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 U.S. customary units for capacity and weigh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measurements by multiplying or divid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measurements using unit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U.S. customary uni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tric System: Length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 the basic metric units of lengt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the correct uni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among metric uni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metric units of lengt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tric System: Capacity and Mas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 the basic metric units of capacity and mas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the correct uni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if a dosage is reasonable or unreasonabl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among metric uni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metric units of capacity and mas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ic and U.S. Customary Conversion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unit fractions to convert from metric units to U.S. customary uni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unit fractions to convert from U.S. customary units to metric uni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unit fractions to convert the units used in rat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unit conver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 common temperatures on the Celsius scal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temperatures from degrees Celsius to degrees Fahrenhei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temperatures from degrees Fahrenheit to degrees Celsiu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emperatur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nt Digi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the significant digits of a numb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precision and accurac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ignificant digit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7: Linear Equations and Inequalities; Absolute Valu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Express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e phrases into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e sentences into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Linear Equations in One Variabl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equations using the addition and multiplication properties of equali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equations containing parenthes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equations containing fra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olving linear equations in one variabl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on Solving Linear Equations in One Variabl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equations resulting in one solution, infinitely many solutions, or no solu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equations resulting in infinitely many solu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equations resulting in no solu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equations resulting in one solution, infinitely many solutions, or no solu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olving linear equations in one variabl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s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formulas for specified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formulas to solve proble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Linear Inequalit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e whether a given number is a solution to an inequali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set builder notation and interval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inequalities on a number li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addition property of inequali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multiplication property of inequali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addition property and multiplication property of inequali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solutions of linear inequalities using different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linear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Operations and Compound Inequalit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and graph the intersection or union of two se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compound inequalities with the word an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three-part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compound inequalities with the word 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ompound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ute Value Equations and Inequalit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absolute value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absolute value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equations with absolute value expressions on both sid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special cases of absolute value equations and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absolute value equations and inequalitie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8: Introduction to Graphing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ctangular Coordinate System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x-coordinates and y-coordinates in ordered pai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quadrant or axis where a given point l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the coordinates of a point on a grap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poi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ng Linear Equ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whether ordered pairs are solutions of linea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ordered-pair solutions of equations and plot these poi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linear graphs with thei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linear equations by plotting poi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graphing linea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istance and Midpoint Formula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distance between two poi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idpoint of a line segme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distance formul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midpoint formul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epts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x- and y-intercep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linear equations by plotting x- and y-intercep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horizontal and vertical lin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horizontal and vertical lin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intercep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lope of a Lin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slope given two points on a li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slopes and y-intercepts of lines given their equations in slope-intercept fo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slopes and y-intercepts of lines given their equations in any fo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whether the slopes of lines are positive, negative, zero, or undefin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lop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lel and Perpendicular Lin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whether lines are parallel, perpendicular, or neith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lope-intercept form to determine whether two lines are parallel, perpendicular, or neith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tions of Lin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n equation of a line given its slope and y-intercep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n equation of a line given its slope and a point on the li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n equation of a line given two points on the li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n equation of a line given its grap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equations of lin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ng Linear Equations Using Slop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a line given its slope and a point on the li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a line given its equation in slope-intercept fo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a line given its equation in any fo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graphing linea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ng Linear Inequalities in Two Variabl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whether ordered pairs are solutions of linear inequalities in two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linear inequalities in two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graphing linear inequalities.</w:t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9: 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metry: Part I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s and Angl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lines, line segments, rays, and angles using different not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calculate measures of complementary and supplementary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calculate measures of congruent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and calculate measures of angles using properties of parallel lines. 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 Figur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different types of tri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sum of the angles in a triangle to find unknown angle meas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different types of quadrilater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roperties of quadrilaterals to find unknown angle meas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e other polygons, including regular polyg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meter and Area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perimeter of tri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perimeter of quadrilaterals or other polyg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perimeter of composite fig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area of tri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area of rectangles and squa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area of parallelograms and trapezoid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area of composite fig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perimeter or area word proble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s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radius and diameter of a circl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circumference and area of a circl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irc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with Perimeter, Circumference, and Area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issing dimension of a figure given its perimeter, circumference, or are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perimeter or circumference of a figure given its are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area of a figure given its perimeter or circumferen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perimeter, circumference, or are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 Figur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plane figures and space fig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vertices, edges, and fac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different types of solids (space figures)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Area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surface area of a prism or cylind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surface area of a pyramid or co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surface area of a spher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surface area of composite fig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urface are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volume of a prism or cylind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volume of a pyramid or co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volume of a spher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volume of composite fig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volum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With Surface Area and Volum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issing dimension of a figure given its surface area or volum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surface area of a figure given its volum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volume of a figure given its surface are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urface area or volume.</w:t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10: 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metry: Part II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ythagorean Theorem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square roo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ythagorean Theorem to find the hypotenus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ythagorean Theorem to find unknown side length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if lists of numbers are Pythagorean trip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Pythagorean Theore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uent and Similar Figur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similarity and congruenc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roperties of congruence to find measures of angles and sid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roportions to find measures of unknown sides in similar fig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ongruent and similar fig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uent and Similar Triangl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ngle and side relationships to prove congruenc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roperties of congruence to find measures of angles and sid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roportions to find measures of unknown sides in similar tri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ongruent and similar tri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isometr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 figures using transl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ransl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ct a point across a li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 figures using refle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refle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tions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 figures using rot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rotation images of fig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angle of r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rot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metry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ypes of symmetry in plane fig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ypes of symmetry in space fig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ymmetr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ations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scale factors in dil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 figures using dil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cale factors to find length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dil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s of Refle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 figures using compositions of refle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 figures using glide refle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isometr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ompositions of reflections.</w:t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11: 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and Statistic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of Data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quantitative and qualitative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statistics and paramet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discrete and continuous valu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sample and popul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if a sample is representative of a popul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Data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surveys, observational studies, and experim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type of observational stud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type of sampling method us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why randomness is necessar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bias in samples and survey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random samples and simple random samp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sample error and measurement err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ze samp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a stud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s and Pictograph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information from a tabl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information from a pictograp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Graphs and Scatterplo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circle graph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circle graph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scatterplo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scatterplo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Graphs and Line Graph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bar graph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bar graph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line graph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line graph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e between pictographs, circle graphs, bar graphs, and line graph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Distributions, Histograms, and Stem-and-Leaf Display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histogra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frequency t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histogra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stem-and-leaf display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stem-and-leaf display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 and Weighted Mean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mean and weighted mea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ea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weighted mea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issing data value of a list of numbers given the mea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mean and weighted mea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 and Mod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mean, median, and mod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edia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od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median and mod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-and-Whisker Plots and the 5-Number Summary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center and sprea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range and interquartile rang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5-Number summar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box-and-whisker plo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ce and Standard Deviation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variance and standard devi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variance and standard deviation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2: Introduction to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definitions of relations and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dependent variables and independent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domain and range of a relation and determine whether it is a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discrete functions and continuous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vertical line test to identify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horizontal line test to identify one-to-on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e whether an equation defines a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linear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domain and range of a linear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linear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linear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ute Value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absolute valu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domain of absolute valu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intercepts of absolute valu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ng Absolute Value Functions or Inequalit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absolute valu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domain, range, and intercepts of an absolute value function from its grap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intervals on which absolute value functions are increasing, decreasing, or consta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graphs to locate relative maxima or minima for absolute valu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whether ordered pairs are solutions of absolute value inequalities in two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absolute value inequalities in two variable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3: Exponents and Polynomi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Polynomi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oly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erms of a polynomial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the coefficient and degree of each te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 like ter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polynomials as monomials, binomials, or tri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degree of a polynomial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polynomials in descending ord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polynomials and polynomi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ng and Subtracting Polynomi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poly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ract poly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subtract polynomi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perimeter word problems involving the addition or subtraction of poly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addition or subtraction of poly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duct Rule and Power Rules for Exponen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exponents and bas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repeated factors using exponential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an exponential express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roduct rule for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ower rule for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ower of a product rule for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more than one rule for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product rule and power rules for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ing a Monomial and a Polynomial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a monomial and a polynomial using the rectangular metho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a monomial and a polynomial using the distributive proper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multiplying a monomial and a polynomial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ing Binomi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two binomials using the rectangular metho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two binomials using the distributive proper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two binomials using the FOIL metho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mistakes in finding the produc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area word problems involving multiplying bi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ing Polynomi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two poly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polynomi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mistakes in finding the produc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geometry word problems involving multiplying poly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Produc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bi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product of a sum and difference of two ter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higher powers of bi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geometry word problems involving special produc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er Exponents and the Quotient Rul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expressions with a zero expone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negative exponent rul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expressions containing negative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quotient rule for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more than one rule for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quotient rule of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ing a Polynomial by a Monomial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a polynomial by a monomial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geometry word problems involving the division of a polynomial by a monomial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division of a polynomial by a monomial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ing a Polynomial by a Polynomial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using long division of poly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using synthetic divis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mistakes in finding the quotie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geometry word problems involving the division of poly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division of polynomia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 Notation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 numbers in scientific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from scientific notation to decimal fo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calculations using scientific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cientific notation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4: Factoring Polynomi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ing the Greatest Common Factor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finding the greatest common factor of a list of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greatest common factor of a list of ter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out the greatest common fact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by group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ing Trinomials of the Form x^2+bx+c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trinomials of the form x^2+bx+c, where b&gt;0 and c&gt;0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trinomials of the form x^2+bx+c, where b&lt;0 and c&gt;0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trinomials of the form x^2+bx+c, where c&lt;0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out the greatest common factor and then factor trinomials of the form x^2+bx+c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ing Trinomials of the Form ax^2+bx+c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trinomials of the form ax^2+bx+c, where ac is positiv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trinomials of the form ax^2+bx+c, where ac is negativ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out the greatest common factor and then factor trinomials of the form ax^2+bx+c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by group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by substitu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ing Special Cas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perfect square trinomi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a difference of two squa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the sum or difference of two cub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mistake in factoring a polynomial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Quadratic Equations by Factoring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quadratic equations by factor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ve higher-degree polynomial equations by factoring. 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geometry word problems involving quadratic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onsecutive integ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quadratic model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5: Rational Expressions and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undamental Property of Rational Express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ration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values for which a rational expression is undefin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rational expressions in lowest ter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e equivalent forms of ration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ration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ing and Dividing Rational Express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ration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reciproc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ration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multiplication or division of ration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ng and Subtracting Rational Express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subtract rational expressions having the same denominat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least common denominator for a group of ration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rite rational expressions with given denominato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subtract rational expressions having different denominato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addition or subtraction of ration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Complex Fra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method of first simplifying the numerator and denominator separatel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method of first multiplying the numerator and denominator by the LCD of all the fractions in the complex fra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Rational Equ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ration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rational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rational equations with variables in denominato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formulas for specified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domain and range of ration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unknown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distance, rate, and tim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about work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ng Rational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ration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intervals on which rational functions are increasing, decreasing, or consta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ze graphs of ration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graphing ration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tion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direct and inverse vari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problems about direct vari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problems about inverse vari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direct and inverse variation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6: Systems and Matric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of Linear Equations by Graphing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e whether an ordered pair is a solution to a system of linea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systems by graph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ystems of linea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by graphing systems of linea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of Linear Equations by Substitution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systems using the substitution metho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ystems of linea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of Linear Equations by Elimination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systems using the elimination method when multiplication is not necessar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systems using the elimination method when multiplication is necessar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ystems of linea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of Linear Equations by Any Method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 systems using any metho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mixtu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unknown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prices or investm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wind or curr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of Linear Inequalit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the solution sets of systems of linear equations and systems of linear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e whether an ordered pair is a solution to a system of linear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systems of linear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ystems of linear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of Linear Equations in Three Variabl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systems of three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ystems of three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Systems of Linear Equations by Matrix Method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ow operations to solve a system with two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ow operations to solve a system with three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 of Matric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the basic definitions for matric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and subtract matric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a matrix by a scala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matric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using matric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x Invers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multiplicative inverse matric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inverse matrices to solve systems of linea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modeling applic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nts and Cramer's Rul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2 x 2 determina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expansion by minors to evaluate 3 x 3 determina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 Cramer's rule to solve linear systems.</w:t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17: 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ts and Radic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Roots and Radic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finding square roots of perfect squar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principal square roots and their opposit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indices and radicands of radic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cases where radical expressions are undefin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imate irrational square roo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higher roo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ational exponents to simplify radic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squares of radic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roots and radic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and Quotient Rules for Radic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roduct rule for radicals to multiply radic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roduct rule for radicals to simplify radic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quotient rule for radicals to simplify radic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roduct rule and quotient rule for radicals to simplify radic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ng and Subtracting Radic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like and unlike radic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subtract like radic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radical expressions, then add or subtract any like radic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addition or subtraction of like radic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izing the Denominator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ize denominators with square roo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ize denominators with cube roo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conjugates to rationalize denominators of radical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Simplifying and Operations with Radic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expressions containing radical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radical expressions with quotients in lowest ter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Equations Containing Radical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radical equations with one radical te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radical equations with two isolated radical ter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radical equations with two radical ter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extraneous solu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olving radical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Root and Cube Root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square root and cube roo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domain and range for square root and cube roo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intercepts of square root and cube roo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quare root and cube roo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ng Square Root and Cube Root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square root and cube roo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intervals on which square root and cube root functions are increasing, decreasing, or consta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domain, range, and intercepts of square root and cube root functions given their graph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8: Quadratic Equations and Inequalities; Complex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Square Root Property to Solve Quadratic Equ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equations of the form x^2=k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equations of the form (ax+b)^2=k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formulas involving squared variab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using the square root proper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ing the Square to Solve Quadratic Equ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the squar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by completing the square when the coefficient of the squared term is o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by completing the square when the coefficient of the squared term is not on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before solv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by completing the squar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Quadratic Formula to Solve Quadratic Equ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values of a, b, and c for quadratic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quadratic formula to solve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discriminant to determine the number of real solu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imate solutions from the quadratic formula using a calculat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using the quadratic formul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tic Inequalit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quadratic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quadratic inequalities using any metho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solution sets of quadratic inequalities on number lin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quadratic inequa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Complex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real and imaginary parts of a complex numb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rite complex numbers using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complex numbers and find their absolute valu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and subtract complex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Complex Number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y complex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complex conjugat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 complex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operations with square roots of negative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omplex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Quadratic Equations with Complex Solu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quadratic equations by the square root proper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quadratic equations by completing the squar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quadratic equations given complex roo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Quadratic Formula (with Complex Solutions)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quadratic equations using the quadratic formul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discriminant to determine the number and types of solu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the most efficient method to use when solving a quadratic equ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modeled by quadratic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tic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quadrat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between f(x)=ax^2+bx+c and standard form f(x)=a(x-h)^2+k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e characteristics of parabolas from functions written in vertex fo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n equation for a parabola given its grap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quadrat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s of Quadratic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a parabola given its equation in vertex fo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a parabola using its roo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domain, range, and intercepts of a quadratic function from its grap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graphs to locate maxima or minima valu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graphs of quadrat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of Quadratic Equations and Inequalit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-quadratic systems by graph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inear-quadratic systems by substitu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systems of quadratic equations by any metho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systems of quadratic inequalities by graph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ystems of quadratic equations or inequalitie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9: Functions and Transform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ewise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piecewise function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piecewis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piecewis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piecewis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 and Odd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even and odd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functions as even or od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types of symmetry for a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even and odd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tions of Functions: Vertical and Horizontal Shif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vertical shifts to graph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horizontal shifts to graph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functions involving a sequence of transform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tions of Functions: Refle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eflections about the x-axis to graph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eflections about the y-axis to graph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functions involving a sequence of transform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tions of Functions: Stretching and Shrinking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vertical stretching to graph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vertical shrinking to graph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horizontal stretching to graph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horizontal shrinking to graph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functions involving a sequence of transform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ons of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finding the domain of a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 functions using the algebra of functions, specifying domai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combined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combination of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e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composit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composit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domains for composit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functions as composi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omposit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e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y invers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inverse of a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horizontal line test to determine if a function has an inverse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graph of a one-to-one function to graph its inverse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inverse of a function and graph both functions on the same axe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0: Exponential and Logarithmic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ntial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exponenti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exponenti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domain and range of exponenti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functions with base 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exponenti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s of Exponential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exponential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domain, range, and intercepts of a exponential function from its grap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intervals on which exponential functions are increasing, decreasing, or consta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rithmic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logarithms using a calculat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between exponential form and logarithmic fo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logarithm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logarithm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Logarithm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when to use natural logarith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between exponential form and logarithmic fo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natural logarithm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natural logarith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s of Logarithmic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logarithm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domain, range, and intercepts of a logarithmic function from its grap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intervals on which logarithmic functions are increasing, decreasing, or consta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graphing logarithm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 of Logarithm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roperties of logarithms to simplify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roperties of logarithms to expand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roperties of logarithms to evaluate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change of base formul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properties of logarith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Exponential Equ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exponential equations with a common bas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exponential equations using logarith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exponential equations by graph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exponential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Logarithmic Equ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ogarithmic equations using expon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ogarithmic equations using properties of logarith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logarithmic equations by graphing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logarithmic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ntial Growth and Decay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exponential growt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exponential deca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exponential growt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exponential deca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und Interest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compound interest and the compounding amou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time or rate needed to produce a given amount of compound interes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compound interest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1: Sequences and Ser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inite Sequenc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mathematical patterns found in a sequen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particular terms of a sequence from the general te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ecursion formula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infinite sequenc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ials and Summation Notation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factorial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ummation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summation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thmetic Sequenc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common difference of an arithmetic sequen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erms of an arithmetic sequen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formula for the general term of an arithmetic sequen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the arithmetic mea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arithmetic sequenc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c Sequenc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common ratio of a geometric sequen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erms of a geometric sequen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formula for the general term of a geometric sequen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 sequence as arithmetic, geometric, or neith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the geometric mea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geometric sequenc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thmetic Ser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formula for the sum of the first n terms of an arithmetic sequen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n arithmetic series in summation not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finite and infinite sequences and ser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arithmetic ser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c Ser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formula for the sum of the first n terms of a geometric sequen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whether an infinite geometric series converges or diverg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formula for the sum of an infinite geometric ser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 series as arithmetic, geometric, or neithe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geometric serie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2: Counting, Probability, and Distribu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inomial Theorem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binomial coeffici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d binomials using the binomial theore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nth term of a binomial expans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ascal's triangle to expand a binomial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the binomial theore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utations and Combin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 the fundamental counting principal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 permut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 combin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permutations and combin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Probability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s between outcomes, sample spaces, and ev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tree diagram to count outcom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Venn diagrams to count outcom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oretical probabi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irical Probability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theoretical probability and empirical probabilit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empirical probabi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complement of the probability of an event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odd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ty of Independent Events and Dependent Even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independent events and dependent ev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probabilities of independent ev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probabilities of dependent ev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ty of Mutually Exclusive Events and Overlapping Event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mutually exclusive events and overlapping ev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probabilities of mutually exclusive ev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probabilities of overlapping ev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al Probability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conditional probabi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ables and tree diagrams to determine conditional probabil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omial Distribu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probabilities using the binomial probability formula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d binomials using the binomial theorem with combin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binomial expansion to find binomial distribu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binomial distribu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Distribu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difference between discrete probability distributions and continuous probability distribu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standard devi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graphs that are positively skewed, negatively skewed, or normally distribut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tch normal curv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normal distribution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3: Trigonometric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Angl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different types of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between decimal degrees and degrees-minutes-second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w angles in standard position and identify the quadrant where the terminal side lies. 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s and Radian Measur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adian measur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 between degrees and radia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complementary and supplementary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coterminal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s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length of a circular arc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linear spe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angular spe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arc length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linear speed and angular speed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 Triangle Trigonometry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ight triangles to evaluate trigonometr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trigonometric functions of special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and use reciprocal ident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trigonometric functions with a calculat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right triangle trigonometr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onometric Functions of Any Angle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definitions of trigonometric functions of any angl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signs of the trigonometr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reference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reference angles to evaluate trigonometr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onometric Functions of Real Numbers; Periodic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unit circle to define trigonometric functions of real number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even and odd trigonometr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eriodic proper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 Trigonometric Identit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and use quotient ident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and use Pythagorean ident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fundamental trigonometric identities to simplify express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s of the Sine and Cosine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sin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eriod and amplitude of sin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cosin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eriod and amplitude of cosine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word problems involving modeling periodic behavi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s of the Tangent and Cotangent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tangen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eriod and asymptotes of tangen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cotangen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eriod and asymptotes of cotangen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s of the Cosecant and Secant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cosecan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eriod and asymptotes of cosecan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 secan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eriod and asymptotes of secant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graphs of trigonometric functions with their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e Trigonometric Func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exact values for the inverse sine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exact values for the inverse cosine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exact values for the inverse tangent func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calculator to evaluate inverse trigonometric func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exact values of composite functions with inverse trigonometric functions.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4: Additional Trigonometry Topic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ying Trigonometric Identiti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y identiti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 and Difference Formula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formula for the cosine of the difference of two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um and difference formulas for cosines and sin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um and difference formulas for tangent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-Angle, Power-Reducing, and Half-Angle Formula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double-angle formula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ower-reducing formula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half-angle formula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-to-Sum and Sum-to-Product Formula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roduct-to-sum formula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sum-to-product formula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onometric Equation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all solutions of a trigonometric equation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equations with multiple 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trigonometric equations quadratic in form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factoring to separate different functions in trigonometric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identities to solve trigonometric equ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applic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ws of Sines and Cosines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triangles using the Law of Sin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triangles using the Law of Cosin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areas of triangle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applications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tors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vector operations geometrically and algebraically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agnitude and direction angle of a vect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agnitudes of horizontal and vertical components of a vect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the given position vector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the magnitude of a resultant force.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 a vector in the form ai + bj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800" w:right="1800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3:00Z</dcterms:created>
  <dc:creator>UKELSKI</dc:creator>
  <dc:description/>
  <cp:keywords/>
  <dc:language>en-US</dc:language>
  <cp:lastModifiedBy>ukelski</cp:lastModifiedBy>
  <cp:lastPrinted>2011-02-14T14:40:00Z</cp:lastPrinted>
  <dcterms:modified xsi:type="dcterms:W3CDTF">2011-05-17T23:17:00Z</dcterms:modified>
  <cp:revision>7</cp:revision>
  <dc:subject/>
  <dc:title>Mathematics Topics and Objectives</dc:title>
</cp:coreProperties>
</file>